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26208" w:type="dxa"/>
        <w:jc w:val="left"/>
        <w:tblInd w:w="171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6552"/>
        <w:gridCol w:w="6552"/>
        <w:gridCol w:w="6552"/>
        <w:gridCol w:w="6550"/>
      </w:tblGrid>
      <w:tr>
        <w:trPr>
          <w:trHeight w:val="1547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5" w:leader="none"/>
              </w:tabs>
              <w:spacing w:before="145" w:after="0"/>
              <w:ind w:left="1060" w:hanging="0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Be</w:t>
              <w:tab/>
              <w:t>Respectful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68" w:leader="none"/>
              </w:tabs>
              <w:spacing w:before="145" w:after="0"/>
              <w:ind w:left="2032" w:hanging="0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Be</w:t>
              <w:tab/>
              <w:t>Safe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4" w:leader="none"/>
              </w:tabs>
              <w:spacing w:before="145" w:after="0"/>
              <w:ind w:left="818" w:hanging="0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Be</w:t>
              <w:tab/>
              <w:t>Responsible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1" w:after="0"/>
              <w:ind w:left="1408" w:right="1357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Hallway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Keep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hands</w:t>
            </w:r>
            <w:r>
              <w:rPr>
                <w:spacing w:val="-1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eet</w:t>
            </w:r>
            <w:r>
              <w:rPr>
                <w:spacing w:val="-1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self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Stay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quiet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-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classes</w:t>
            </w:r>
            <w:r>
              <w:rPr>
                <w:spacing w:val="-7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re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in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progress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Hold doors for</w:t>
            </w:r>
            <w:r>
              <w:rPr>
                <w:spacing w:val="-2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others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face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orward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Keep to the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right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Keep hallways clear and</w:t>
            </w:r>
            <w:r>
              <w:rPr>
                <w:spacing w:val="-24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clean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Go directly to your</w:t>
            </w:r>
            <w:r>
              <w:rPr>
                <w:spacing w:val="-4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destinatio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et a good</w:t>
            </w:r>
            <w:r>
              <w:rPr>
                <w:spacing w:val="-2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example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75"/>
                <w:sz w:val="30"/>
              </w:rPr>
              <w:t>During class have a</w:t>
            </w:r>
            <w:r>
              <w:rPr>
                <w:spacing w:val="-21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pass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before="14" w:after="0"/>
              <w:ind w:left="386" w:hanging="181"/>
              <w:rPr>
                <w:sz w:val="30"/>
              </w:rPr>
            </w:pPr>
            <w:r>
              <w:rPr>
                <w:w w:val="75"/>
                <w:sz w:val="30"/>
              </w:rPr>
              <w:t>Follow</w:t>
            </w:r>
            <w:r>
              <w:rPr>
                <w:spacing w:val="-4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directions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Restroom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Respect</w:t>
            </w:r>
            <w:r>
              <w:rPr>
                <w:spacing w:val="-4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privacy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kind words and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ctions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Use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equipment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supplies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properly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it your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urn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Wash</w:t>
            </w:r>
            <w:r>
              <w:rPr>
                <w:spacing w:val="-4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hand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eport problems to an</w:t>
            </w:r>
            <w:r>
              <w:rPr>
                <w:spacing w:val="-4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at all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Keep water in</w:t>
            </w:r>
            <w:r>
              <w:rPr>
                <w:spacing w:val="-2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sink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Throw trash in</w:t>
            </w:r>
            <w:r>
              <w:rPr>
                <w:spacing w:val="-3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receptacl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70"/>
                <w:sz w:val="30"/>
              </w:rPr>
              <w:t>Use time</w:t>
            </w:r>
            <w:r>
              <w:rPr>
                <w:spacing w:val="-44"/>
                <w:w w:val="70"/>
                <w:sz w:val="30"/>
              </w:rPr>
              <w:t xml:space="preserve"> </w:t>
            </w:r>
            <w:r>
              <w:rPr>
                <w:w w:val="70"/>
                <w:sz w:val="30"/>
              </w:rPr>
              <w:t>wisely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70"/>
                <w:sz w:val="30"/>
              </w:rPr>
              <w:t>Go, flush,</w:t>
            </w:r>
            <w:r>
              <w:rPr>
                <w:spacing w:val="-45"/>
                <w:w w:val="70"/>
                <w:sz w:val="30"/>
              </w:rPr>
              <w:t xml:space="preserve"> </w:t>
            </w:r>
            <w:r>
              <w:rPr>
                <w:w w:val="70"/>
                <w:sz w:val="30"/>
              </w:rPr>
              <w:t>wash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Assembly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Eyes and ears on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speaker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Participat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Use appropriate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pplaus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Enter and exit</w:t>
            </w:r>
            <w:r>
              <w:rPr>
                <w:spacing w:val="-2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quietly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Enter and exit</w:t>
            </w:r>
            <w:r>
              <w:rPr>
                <w:spacing w:val="-2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quietly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at all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s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Stay in designated</w:t>
            </w:r>
            <w:r>
              <w:rPr>
                <w:spacing w:val="-3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rea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Keep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hands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eet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yourself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it</w:t>
            </w:r>
            <w:r>
              <w:rPr>
                <w:spacing w:val="-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ppropriatel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Follow directions from</w:t>
            </w:r>
            <w:r>
              <w:rPr>
                <w:spacing w:val="-3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s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Playground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spacing w:val="-4"/>
                <w:w w:val="80"/>
                <w:sz w:val="30"/>
              </w:rPr>
              <w:t>Take</w:t>
            </w:r>
            <w:r>
              <w:rPr>
                <w:spacing w:val="-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urn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kind words and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ction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Invite others to</w:t>
            </w:r>
            <w:r>
              <w:rPr>
                <w:spacing w:val="-2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play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Stay in designated</w:t>
            </w:r>
            <w:r>
              <w:rPr>
                <w:spacing w:val="-3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re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eport problems to an</w:t>
            </w:r>
            <w:r>
              <w:rPr>
                <w:spacing w:val="-4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to and from</w:t>
            </w:r>
            <w:r>
              <w:rPr>
                <w:spacing w:val="-3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building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Line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up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when</w:t>
            </w:r>
            <w:r>
              <w:rPr>
                <w:spacing w:val="-1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you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re</w:t>
            </w:r>
            <w:r>
              <w:rPr>
                <w:spacing w:val="-1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called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et a good</w:t>
            </w:r>
            <w:r>
              <w:rPr>
                <w:spacing w:val="-2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exampl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Use equipment</w:t>
            </w:r>
            <w:r>
              <w:rPr>
                <w:spacing w:val="-2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ppropriately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before="1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Play by the</w:t>
            </w:r>
            <w:r>
              <w:rPr>
                <w:spacing w:val="-2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rules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Cafeteria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 xml:space="preserve">Respect </w:t>
            </w:r>
            <w:r>
              <w:rPr>
                <w:spacing w:val="-3"/>
                <w:w w:val="75"/>
                <w:sz w:val="30"/>
              </w:rPr>
              <w:t>other’s</w:t>
            </w:r>
            <w:r>
              <w:rPr>
                <w:spacing w:val="-11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spac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kind words and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ction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an indoor</w:t>
            </w:r>
            <w:r>
              <w:rPr>
                <w:spacing w:val="-1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voice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Follow directions from</w:t>
            </w:r>
            <w:r>
              <w:rPr>
                <w:spacing w:val="-3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at all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Eat only your</w:t>
            </w:r>
            <w:r>
              <w:rPr>
                <w:spacing w:val="-2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oo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aise your hand for</w:t>
            </w:r>
            <w:r>
              <w:rPr>
                <w:spacing w:val="-4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help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Leave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clean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able,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chair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loor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it with feet under</w:t>
            </w:r>
            <w:r>
              <w:rPr>
                <w:spacing w:val="-3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able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Library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spacing w:val="-4"/>
                <w:w w:val="80"/>
                <w:sz w:val="30"/>
              </w:rPr>
              <w:t>Take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care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of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books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equipment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espect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others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rying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read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learn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Be</w:t>
            </w:r>
            <w:r>
              <w:rPr>
                <w:spacing w:val="-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quiet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Follow directions from</w:t>
            </w:r>
            <w:r>
              <w:rPr>
                <w:spacing w:val="-3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s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at all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s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tay on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ask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Put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hings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way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in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heir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proper</w:t>
            </w:r>
            <w:r>
              <w:rPr>
                <w:spacing w:val="-1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plac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Return materials on</w:t>
            </w:r>
            <w:r>
              <w:rPr>
                <w:spacing w:val="-3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before="1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Use time</w:t>
            </w:r>
            <w:r>
              <w:rPr>
                <w:spacing w:val="-1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wisely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Classroom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Pay attention to your</w:t>
            </w:r>
            <w:r>
              <w:rPr>
                <w:spacing w:val="-4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each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Follow</w:t>
            </w:r>
            <w:r>
              <w:rPr>
                <w:spacing w:val="-4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instruction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kind words and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ction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aise your hand to</w:t>
            </w:r>
            <w:r>
              <w:rPr>
                <w:spacing w:val="-4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spe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Participate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Use classroom materials</w:t>
            </w:r>
            <w:r>
              <w:rPr>
                <w:spacing w:val="-51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ppropriately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Walk at all</w:t>
            </w:r>
            <w:r>
              <w:rPr>
                <w:spacing w:val="-24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ime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Keep</w:t>
            </w:r>
            <w:r>
              <w:rPr>
                <w:spacing w:val="-1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hands,</w:t>
            </w:r>
            <w:r>
              <w:rPr>
                <w:spacing w:val="-1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eet</w:t>
            </w:r>
            <w:r>
              <w:rPr>
                <w:spacing w:val="-1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objects</w:t>
            </w:r>
            <w:r>
              <w:rPr>
                <w:spacing w:val="-1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8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yourself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Complete your</w:t>
            </w:r>
            <w:r>
              <w:rPr>
                <w:spacing w:val="-1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work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Organiz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Be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ready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learn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ry</w:t>
            </w:r>
            <w:r>
              <w:rPr>
                <w:spacing w:val="-1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your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bes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before="1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Stay on</w:t>
            </w:r>
            <w:r>
              <w:rPr>
                <w:spacing w:val="-15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ask</w:t>
            </w:r>
          </w:p>
        </w:tc>
      </w:tr>
      <w:tr>
        <w:trPr>
          <w:trHeight w:val="2260" w:hRule="atLeast"/>
        </w:trPr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482" w:after="0"/>
              <w:ind w:left="1408" w:right="1358" w:hanging="0"/>
              <w:jc w:val="center"/>
              <w:rPr>
                <w:rFonts w:ascii="Futura Condensed" w:hAnsi="Futura Condensed"/>
                <w:b/>
                <w:b/>
                <w:sz w:val="91"/>
              </w:rPr>
            </w:pPr>
            <w:r>
              <w:rPr>
                <w:rFonts w:ascii="Futura Condensed" w:hAnsi="Futura Condensed"/>
                <w:b/>
                <w:sz w:val="91"/>
              </w:rPr>
              <w:t>Bus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Keep noise</w:t>
            </w:r>
            <w:r>
              <w:rPr>
                <w:spacing w:val="-8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dow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75"/>
                <w:sz w:val="30"/>
              </w:rPr>
              <w:t>Use kind words and</w:t>
            </w:r>
            <w:r>
              <w:rPr>
                <w:spacing w:val="-22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action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Listen for your</w:t>
            </w:r>
            <w:r>
              <w:rPr>
                <w:spacing w:val="-2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stop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emember your bus</w:t>
            </w:r>
            <w:r>
              <w:rPr>
                <w:spacing w:val="-3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number</w:t>
            </w:r>
          </w:p>
        </w:tc>
        <w:tc>
          <w:tcPr>
            <w:tcW w:w="6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15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Stay seated face</w:t>
            </w:r>
            <w:r>
              <w:rPr>
                <w:spacing w:val="-3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orwar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5"/>
                <w:sz w:val="30"/>
              </w:rPr>
              <w:t>Watch</w:t>
            </w:r>
            <w:r>
              <w:rPr>
                <w:spacing w:val="-24"/>
                <w:w w:val="85"/>
                <w:sz w:val="30"/>
              </w:rPr>
              <w:t xml:space="preserve"> </w:t>
            </w:r>
            <w:r>
              <w:rPr>
                <w:w w:val="85"/>
                <w:sz w:val="30"/>
              </w:rPr>
              <w:t>for</w:t>
            </w:r>
            <w:r>
              <w:rPr>
                <w:spacing w:val="-23"/>
                <w:w w:val="85"/>
                <w:sz w:val="30"/>
              </w:rPr>
              <w:t xml:space="preserve"> </w:t>
            </w:r>
            <w:r>
              <w:rPr>
                <w:w w:val="85"/>
                <w:sz w:val="30"/>
              </w:rPr>
              <w:t>traffic</w:t>
            </w:r>
            <w:r>
              <w:rPr>
                <w:spacing w:val="-23"/>
                <w:w w:val="85"/>
                <w:sz w:val="30"/>
              </w:rPr>
              <w:t xml:space="preserve"> </w:t>
            </w:r>
            <w:r>
              <w:rPr>
                <w:w w:val="85"/>
                <w:sz w:val="30"/>
              </w:rPr>
              <w:t>when</w:t>
            </w:r>
            <w:r>
              <w:rPr>
                <w:spacing w:val="-23"/>
                <w:w w:val="85"/>
                <w:sz w:val="30"/>
              </w:rPr>
              <w:t xml:space="preserve"> </w:t>
            </w:r>
            <w:r>
              <w:rPr>
                <w:w w:val="85"/>
                <w:sz w:val="30"/>
              </w:rPr>
              <w:t>entering/exiting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Keep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hands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nd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feet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to</w:t>
            </w:r>
            <w:r>
              <w:rPr>
                <w:spacing w:val="-13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yourself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14" w:after="0"/>
              <w:ind w:left="385" w:hanging="181"/>
              <w:rPr>
                <w:sz w:val="30"/>
              </w:rPr>
            </w:pPr>
            <w:r>
              <w:rPr>
                <w:w w:val="80"/>
                <w:sz w:val="30"/>
              </w:rPr>
              <w:t>Report problems to</w:t>
            </w:r>
            <w:r>
              <w:rPr>
                <w:spacing w:val="-32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adult</w:t>
            </w:r>
          </w:p>
        </w:tc>
        <w:tc>
          <w:tcPr>
            <w:tcW w:w="6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154" w:after="0"/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Listen to bus</w:t>
            </w:r>
            <w:r>
              <w:rPr>
                <w:spacing w:val="-27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driv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No eating or</w:t>
            </w:r>
            <w:r>
              <w:rPr>
                <w:spacing w:val="-26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drinki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ind w:left="386" w:hanging="181"/>
              <w:rPr>
                <w:sz w:val="30"/>
              </w:rPr>
            </w:pPr>
            <w:r>
              <w:rPr>
                <w:w w:val="80"/>
                <w:sz w:val="30"/>
              </w:rPr>
              <w:t>Keep track of your</w:t>
            </w:r>
            <w:r>
              <w:rPr>
                <w:spacing w:val="-49"/>
                <w:w w:val="80"/>
                <w:sz w:val="30"/>
              </w:rPr>
              <w:t xml:space="preserve"> </w:t>
            </w:r>
            <w:r>
              <w:rPr>
                <w:w w:val="80"/>
                <w:sz w:val="30"/>
              </w:rPr>
              <w:t>belonging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14" w:after="0"/>
              <w:ind w:left="386" w:hanging="181"/>
              <w:rPr>
                <w:sz w:val="30"/>
              </w:rPr>
            </w:pPr>
            <w:r>
              <w:rPr>
                <w:w w:val="75"/>
                <w:sz w:val="30"/>
              </w:rPr>
              <w:t>Keep your backpack</w:t>
            </w:r>
            <w:r>
              <w:rPr>
                <w:spacing w:val="-17"/>
                <w:w w:val="75"/>
                <w:sz w:val="30"/>
              </w:rPr>
              <w:t xml:space="preserve"> </w:t>
            </w:r>
            <w:r>
              <w:rPr>
                <w:w w:val="75"/>
                <w:sz w:val="30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60" w:h="23750"/>
      <w:pgMar w:left="4520" w:right="640" w:gutter="0" w:header="0" w:top="2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Condense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86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85" w:hanging="182"/>
      </w:pPr>
      <w:rPr>
        <w:rFonts w:ascii="Arial" w:hAnsi="Arial" w:cs="Arial" w:hint="default"/>
        <w:sz w:val="30"/>
        <w:szCs w:val="30"/>
        <w:w w:val="114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18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18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4" w:hanging="18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18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18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8" w:hanging="18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82"/>
      </w:pPr>
      <w:rPr>
        <w:rFonts w:ascii="Symbol" w:hAnsi="Symbol" w:cs="Symbol" w:hint="default"/>
        <w:lang w:val="en-US" w:eastAsia="en-US" w:bidi="en-US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385" w:hanging="18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1:00Z</dcterms:created>
  <dc:creator/>
  <dc:description/>
  <dc:language>en-US</dc:language>
  <cp:lastModifiedBy>misty mascotjunction.com</cp:lastModifiedBy>
  <dcterms:modified xsi:type="dcterms:W3CDTF">2025-01-1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3-12T00:00:00Z</vt:filetime>
  </property>
</Properties>
</file>