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559" w:leader="none"/>
          <w:tab w:val="left" w:pos="16945" w:leader="none"/>
          <w:tab w:val="left" w:pos="22295" w:leader="none"/>
        </w:tabs>
        <w:spacing w:before="559" w:after="0"/>
        <w:ind w:left="6258" w:hanging="0"/>
        <w:rPr/>
      </w:pPr>
      <w:r>
        <w:rPr>
          <w:color w:val="231F20"/>
          <w:position w:val="0"/>
          <w:sz w:val="366"/>
          <w:vertAlign w:val="baseline"/>
        </w:rPr>
        <w:t>S</w:t>
        <w:tab/>
      </w:r>
      <w:r>
        <w:rPr>
          <w:color w:val="231F20"/>
        </w:rPr>
        <w:t>0</w:t>
        <w:tab/>
        <w:t>A</w:t>
        <w:tab/>
        <w:t>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2994025</wp:posOffset>
                </wp:positionV>
                <wp:extent cx="16595090" cy="1162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5090" cy="1162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26" w:type="dxa"/>
                              <w:jc w:val="left"/>
                              <w:tblInd w:w="42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49"/>
                              <w:gridCol w:w="5320"/>
                              <w:gridCol w:w="5320"/>
                              <w:gridCol w:w="5317"/>
                              <w:gridCol w:w="5320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9" w:after="0"/>
                                    <w:ind w:left="1608" w:hanging="0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color w:val="231F20"/>
                                      <w:sz w:val="89"/>
                                    </w:rPr>
                                    <w:t>Safety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9" w:after="0"/>
                                    <w:ind w:left="929" w:hanging="0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color w:val="231F20"/>
                                      <w:sz w:val="89"/>
                                    </w:rPr>
                                    <w:t>Ownership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9" w:after="0"/>
                                    <w:ind w:left="917" w:hanging="0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color w:val="231F20"/>
                                      <w:sz w:val="89"/>
                                    </w:rPr>
                                    <w:t>Acceptance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9" w:after="0"/>
                                    <w:ind w:left="1410" w:hanging="0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color w:val="231F20"/>
                                      <w:sz w:val="89"/>
                                    </w:rPr>
                                    <w:t>Resp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8" w:after="0"/>
                                    <w:ind w:left="545" w:right="474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color w:val="231F20"/>
                                      <w:sz w:val="89"/>
                                    </w:rPr>
                                    <w:t>Hallway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alk face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forwar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Keep to the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righ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Keep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hallways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clear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Go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directly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your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destin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Set a goo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exampl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During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class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have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Follow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direc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Hold doors fo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Keep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hands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feet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sel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Stay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quiet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-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classes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prog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3" w:after="0"/>
                                    <w:ind w:left="545" w:right="474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color w:val="231F20"/>
                                      <w:sz w:val="89"/>
                                    </w:rPr>
                                    <w:t>Restroom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75"/>
                                      <w:sz w:val="29"/>
                                    </w:rPr>
                                    <w:t>Wash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7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5"/>
                                      <w:sz w:val="29"/>
                                    </w:rPr>
                                    <w:t>hand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Report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problems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dul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alk at all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imes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hrow trash in</w:t>
                                  </w:r>
                                  <w:r>
                                    <w:rPr>
                                      <w:color w:val="231F20"/>
                                      <w:spacing w:val="-3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receptacl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Use time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isel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Keep water in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sink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29"/>
                                    </w:rPr>
                                    <w:t>Wait your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8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9"/>
                                    </w:rPr>
                                    <w:t>tur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Go, flush,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ash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75"/>
                                      <w:sz w:val="29"/>
                                    </w:rPr>
                                    <w:t>Respect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7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5"/>
                                      <w:sz w:val="29"/>
                                    </w:rPr>
                                    <w:t>privac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Use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kind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ords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c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Use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equipment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supplies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prope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3" w:after="0"/>
                                    <w:ind w:left="545" w:right="474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color w:val="231F20"/>
                                      <w:sz w:val="89"/>
                                    </w:rPr>
                                    <w:t>Assembly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Enter and exi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quietl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alk at all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im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Stay in designated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Keep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hands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feet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yoursel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Sit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ppropriately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Follow directions from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dul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Enter and exi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quietly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Eyes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ears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on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speak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Particip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Use appropriate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ppla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8" w:after="0"/>
                                    <w:ind w:left="545" w:right="474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color w:val="231F20"/>
                                      <w:sz w:val="89"/>
                                    </w:rPr>
                                    <w:t>Playground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Stay in designated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re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Report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problems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dul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alk to and from</w:t>
                                  </w:r>
                                  <w:r>
                                    <w:rPr>
                                      <w:color w:val="231F20"/>
                                      <w:spacing w:val="-4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building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Line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up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hen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you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call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Set a good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exampl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Use equipment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ppropriately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Play by the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rul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Invite others to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play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29"/>
                                    </w:rPr>
                                    <w:t>Take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urn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Use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kind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ords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3" w:after="0"/>
                                    <w:ind w:left="545" w:right="474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color w:val="231F20"/>
                                      <w:sz w:val="89"/>
                                    </w:rPr>
                                    <w:t>Cafeteria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Follow directions from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dul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alk at all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im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Eat only your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Leave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clean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able,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chair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6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floor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Sit with feet under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abl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Use an indoor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voic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Raise your hand for</w:t>
                                  </w:r>
                                  <w:r>
                                    <w:rPr>
                                      <w:color w:val="231F20"/>
                                      <w:spacing w:val="-4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help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75"/>
                                      <w:sz w:val="29"/>
                                    </w:rPr>
                                    <w:t xml:space="preserve">Respect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75"/>
                                      <w:sz w:val="29"/>
                                    </w:rPr>
                                    <w:t>other’s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7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5"/>
                                      <w:sz w:val="29"/>
                                    </w:rPr>
                                    <w:t>spac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Use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kind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ords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3" w:after="0"/>
                                    <w:ind w:left="545" w:right="474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color w:val="231F20"/>
                                      <w:sz w:val="89"/>
                                    </w:rPr>
                                    <w:t>Library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Follow directions from</w:t>
                                  </w:r>
                                  <w:r>
                                    <w:rPr>
                                      <w:color w:val="231F20"/>
                                      <w:spacing w:val="-40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dul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alk at all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imes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Stay on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ask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Put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hings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way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heir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proper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Return materials on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Be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quie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Use time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isely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80"/>
                                      <w:sz w:val="29"/>
                                    </w:rPr>
                                    <w:t>Take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care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1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books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equipmen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Respect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others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rying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read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lea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2" w:after="0"/>
                                    <w:ind w:left="545" w:right="474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color w:val="231F20"/>
                                      <w:sz w:val="89"/>
                                    </w:rPr>
                                    <w:t>Classroom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Follow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instruc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Use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kind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ords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ctions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Complete your</w:t>
                                  </w:r>
                                  <w:r>
                                    <w:rPr>
                                      <w:color w:val="231F20"/>
                                      <w:spacing w:val="-19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Organiz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Pay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ttention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your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Be ready to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lear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Raise your hand to</w:t>
                                  </w:r>
                                  <w:r>
                                    <w:rPr>
                                      <w:color w:val="231F20"/>
                                      <w:spacing w:val="-4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speak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Stay on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ask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51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Participate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Use</w:t>
                                  </w:r>
                                  <w:r>
                                    <w:rPr>
                                      <w:color w:val="231F20"/>
                                      <w:spacing w:val="-2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classroom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materials</w:t>
                                  </w:r>
                                  <w:r>
                                    <w:rPr>
                                      <w:color w:val="231F20"/>
                                      <w:spacing w:val="-2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ppropriatel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alk at all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im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Keep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hands,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feet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objects</w:t>
                                  </w:r>
                                  <w:r>
                                    <w:rPr>
                                      <w:color w:val="231F20"/>
                                      <w:spacing w:val="-2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yourse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4749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3" w:after="0"/>
                                    <w:ind w:left="545" w:right="474" w:hanging="0"/>
                                    <w:jc w:val="center"/>
                                    <w:rPr>
                                      <w:rFonts w:ascii="Futura Condensed" w:hAnsi="Futura Condensed"/>
                                      <w:b/>
                                      <w:b/>
                                      <w:sz w:val="89"/>
                                    </w:rPr>
                                  </w:pPr>
                                  <w:r>
                                    <w:rPr>
                                      <w:rFonts w:ascii="Futura Condensed" w:hAnsi="Futura Condensed"/>
                                      <w:b/>
                                      <w:color w:val="231F20"/>
                                      <w:sz w:val="89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75"/>
                                      <w:sz w:val="29"/>
                                    </w:rPr>
                                    <w:t>Keep noise</w:t>
                                  </w:r>
                                  <w:r>
                                    <w:rPr>
                                      <w:color w:val="231F20"/>
                                      <w:spacing w:val="-8"/>
                                      <w:w w:val="7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75"/>
                                      <w:sz w:val="29"/>
                                    </w:rPr>
                                    <w:t>dow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Use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kind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words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c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Listen for your</w:t>
                                  </w:r>
                                  <w:r>
                                    <w:rPr>
                                      <w:color w:val="231F20"/>
                                      <w:spacing w:val="-27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stop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Remember your bus</w:t>
                                  </w:r>
                                  <w:r>
                                    <w:rPr>
                                      <w:color w:val="231F20"/>
                                      <w:spacing w:val="-41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Listen to bus</w:t>
                                  </w:r>
                                  <w:r>
                                    <w:rPr>
                                      <w:color w:val="231F20"/>
                                      <w:spacing w:val="-28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drive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No eating or</w:t>
                                  </w:r>
                                  <w:r>
                                    <w:rPr>
                                      <w:color w:val="231F20"/>
                                      <w:spacing w:val="-26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drink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Keep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rack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your</w:t>
                                  </w:r>
                                  <w:r>
                                    <w:rPr>
                                      <w:color w:val="231F20"/>
                                      <w:spacing w:val="-13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belongings</w:t>
                                  </w:r>
                                </w:p>
                              </w:tc>
                              <w:tc>
                                <w:tcPr>
                                  <w:tcW w:w="5317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Keep your backpack</w:t>
                                  </w:r>
                                  <w:r>
                                    <w:rPr>
                                      <w:color w:val="231F20"/>
                                      <w:spacing w:val="-42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clos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Report problems to</w:t>
                                  </w:r>
                                  <w:r>
                                    <w:rPr>
                                      <w:color w:val="231F20"/>
                                      <w:spacing w:val="-3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34" w:space="0" w:color="231F20"/>
                                    <w:left w:val="single" w:sz="34" w:space="0" w:color="231F20"/>
                                    <w:bottom w:val="single" w:sz="34" w:space="0" w:color="231F20"/>
                                    <w:right w:val="single" w:sz="3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40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Stay seated face</w:t>
                                  </w:r>
                                  <w:r>
                                    <w:rPr>
                                      <w:color w:val="231F20"/>
                                      <w:spacing w:val="-3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forwar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29"/>
                                    </w:rPr>
                                    <w:t>Watch</w:t>
                                  </w:r>
                                  <w:r>
                                    <w:rPr>
                                      <w:color w:val="231F20"/>
                                      <w:spacing w:val="-30"/>
                                      <w:w w:val="8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9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8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9"/>
                                    </w:rPr>
                                    <w:t>traffic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8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9"/>
                                    </w:rPr>
                                    <w:t>when</w:t>
                                  </w:r>
                                  <w:r>
                                    <w:rPr>
                                      <w:color w:val="231F20"/>
                                      <w:spacing w:val="-29"/>
                                      <w:w w:val="85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9"/>
                                    </w:rPr>
                                    <w:t>entering/exit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26" w:leader="none"/>
                                    </w:tabs>
                                    <w:spacing w:before="1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Keep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hands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feet</w:t>
                                  </w:r>
                                  <w:r>
                                    <w:rPr>
                                      <w:color w:val="231F20"/>
                                      <w:spacing w:val="-15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w w:val="8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29"/>
                                    </w:rPr>
                                    <w:t>yoursel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06.7pt;height:915.3pt;mso-wrap-distance-left:9pt;mso-wrap-distance-right:9pt;mso-wrap-distance-top:0pt;mso-wrap-distance-bottom:0pt;margin-top:235.75pt;mso-position-vertical-relative:text;margin-left:236.7pt;mso-position-horizontal-relative:page">
                <v:textbox inset="0in,0in,0in,0in">
                  <w:txbxContent>
                    <w:tbl>
                      <w:tblPr>
                        <w:tblW w:w="26026" w:type="dxa"/>
                        <w:jc w:val="left"/>
                        <w:tblInd w:w="42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49"/>
                        <w:gridCol w:w="5320"/>
                        <w:gridCol w:w="5320"/>
                        <w:gridCol w:w="5317"/>
                        <w:gridCol w:w="5320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9" w:after="0"/>
                              <w:ind w:left="1608" w:hanging="0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color w:val="231F20"/>
                                <w:sz w:val="89"/>
                              </w:rPr>
                              <w:t>Safety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9" w:after="0"/>
                              <w:ind w:left="929" w:hanging="0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color w:val="231F20"/>
                                <w:sz w:val="89"/>
                              </w:rPr>
                              <w:t>Ownership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9" w:after="0"/>
                              <w:ind w:left="917" w:hanging="0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color w:val="231F20"/>
                                <w:sz w:val="89"/>
                              </w:rPr>
                              <w:t>Acceptance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9" w:after="0"/>
                              <w:ind w:left="1410" w:hanging="0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color w:val="231F20"/>
                                <w:sz w:val="89"/>
                              </w:rPr>
                              <w:t>Respect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8" w:after="0"/>
                              <w:ind w:left="545" w:right="474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color w:val="231F20"/>
                                <w:sz w:val="89"/>
                              </w:rPr>
                              <w:t>Hallway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alk face</w:t>
                            </w:r>
                            <w:r>
                              <w:rPr>
                                <w:color w:val="231F20"/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forwar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Keep to the</w:t>
                            </w:r>
                            <w:r>
                              <w:rPr>
                                <w:color w:val="231F20"/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righ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Keep</w:t>
                            </w:r>
                            <w:r>
                              <w:rPr>
                                <w:color w:val="231F20"/>
                                <w:spacing w:val="-16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hallways</w:t>
                            </w:r>
                            <w:r>
                              <w:rPr>
                                <w:color w:val="231F20"/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clear</w:t>
                            </w:r>
                            <w:r>
                              <w:rPr>
                                <w:color w:val="231F20"/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Go</w:t>
                            </w:r>
                            <w:r>
                              <w:rPr>
                                <w:color w:val="231F20"/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directly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destinatio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Set a good</w:t>
                            </w:r>
                            <w:r>
                              <w:rPr>
                                <w:color w:val="231F20"/>
                                <w:spacing w:val="-2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exampl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During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class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have</w:t>
                            </w:r>
                            <w:r>
                              <w:rPr>
                                <w:color w:val="231F20"/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Follow</w:t>
                            </w: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direction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Hold doors for</w:t>
                            </w:r>
                            <w:r>
                              <w:rPr>
                                <w:color w:val="231F20"/>
                                <w:spacing w:val="-2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Keep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hands</w:t>
                            </w:r>
                            <w:r>
                              <w:rPr>
                                <w:color w:val="231F20"/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feet</w:t>
                            </w:r>
                            <w:r>
                              <w:rPr>
                                <w:color w:val="231F20"/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sel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Stay</w:t>
                            </w:r>
                            <w:r>
                              <w:rPr>
                                <w:color w:val="231F20"/>
                                <w:spacing w:val="-1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quiet</w:t>
                            </w:r>
                            <w:r>
                              <w:rPr>
                                <w:color w:val="231F20"/>
                                <w:spacing w:val="-1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-1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classes</w:t>
                            </w:r>
                            <w:r>
                              <w:rPr>
                                <w:color w:val="231F20"/>
                                <w:spacing w:val="-1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1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1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progress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3" w:after="0"/>
                              <w:ind w:left="545" w:right="474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color w:val="231F20"/>
                                <w:sz w:val="89"/>
                              </w:rPr>
                              <w:t>Restroom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75"/>
                                <w:sz w:val="29"/>
                              </w:rPr>
                              <w:t>Wash</w:t>
                            </w:r>
                            <w:r>
                              <w:rPr>
                                <w:color w:val="231F20"/>
                                <w:spacing w:val="-4"/>
                                <w:w w:val="7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5"/>
                                <w:sz w:val="29"/>
                              </w:rPr>
                              <w:t>hand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Report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problems</w:t>
                            </w:r>
                            <w:r>
                              <w:rPr>
                                <w:color w:val="231F20"/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dul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alk at all</w:t>
                            </w:r>
                            <w:r>
                              <w:rPr>
                                <w:color w:val="231F20"/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imes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hrow trash in</w:t>
                            </w:r>
                            <w:r>
                              <w:rPr>
                                <w:color w:val="231F20"/>
                                <w:spacing w:val="-3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receptacl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Use time</w:t>
                            </w:r>
                            <w:r>
                              <w:rPr>
                                <w:color w:val="231F20"/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isel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Keep water in</w:t>
                            </w:r>
                            <w:r>
                              <w:rPr>
                                <w:color w:val="231F20"/>
                                <w:spacing w:val="-2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sink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29"/>
                              </w:rPr>
                              <w:t>Wait your</w:t>
                            </w:r>
                            <w:r>
                              <w:rPr>
                                <w:color w:val="231F20"/>
                                <w:spacing w:val="-25"/>
                                <w:w w:val="8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9"/>
                              </w:rPr>
                              <w:t>tur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Go, flush,</w:t>
                            </w:r>
                            <w:r>
                              <w:rPr>
                                <w:color w:val="231F20"/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ash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75"/>
                                <w:sz w:val="29"/>
                              </w:rPr>
                              <w:t>Respect</w:t>
                            </w:r>
                            <w:r>
                              <w:rPr>
                                <w:color w:val="231F20"/>
                                <w:spacing w:val="-4"/>
                                <w:w w:val="7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5"/>
                                <w:sz w:val="29"/>
                              </w:rPr>
                              <w:t>privac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Use</w:t>
                            </w:r>
                            <w:r>
                              <w:rPr>
                                <w:color w:val="231F20"/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kind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ords</w:t>
                            </w:r>
                            <w:r>
                              <w:rPr>
                                <w:color w:val="231F20"/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ction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Use</w:t>
                            </w:r>
                            <w:r>
                              <w:rPr>
                                <w:color w:val="231F20"/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equipment</w:t>
                            </w:r>
                            <w:r>
                              <w:rPr>
                                <w:color w:val="231F20"/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supplies</w:t>
                            </w:r>
                            <w:r>
                              <w:rPr>
                                <w:color w:val="231F20"/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properly</w:t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3" w:after="0"/>
                              <w:ind w:left="545" w:right="474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color w:val="231F20"/>
                                <w:sz w:val="89"/>
                              </w:rPr>
                              <w:t>Assembly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Enter and exit</w:t>
                            </w:r>
                            <w:r>
                              <w:rPr>
                                <w:color w:val="231F20"/>
                                <w:spacing w:val="-2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quietl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alk at all</w:t>
                            </w:r>
                            <w:r>
                              <w:rPr>
                                <w:color w:val="231F20"/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im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Stay in designated</w:t>
                            </w:r>
                            <w:r>
                              <w:rPr>
                                <w:color w:val="231F20"/>
                                <w:spacing w:val="-3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Keep</w:t>
                            </w:r>
                            <w:r>
                              <w:rPr>
                                <w:color w:val="231F20"/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hands</w:t>
                            </w:r>
                            <w:r>
                              <w:rPr>
                                <w:color w:val="231F20"/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feet</w:t>
                            </w:r>
                            <w:r>
                              <w:rPr>
                                <w:color w:val="231F20"/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yoursel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Sit</w:t>
                            </w:r>
                            <w:r>
                              <w:rPr>
                                <w:color w:val="231F20"/>
                                <w:spacing w:val="-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ppropriately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Follow directions from</w:t>
                            </w:r>
                            <w:r>
                              <w:rPr>
                                <w:color w:val="231F20"/>
                                <w:spacing w:val="-40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dul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Enter and exit</w:t>
                            </w:r>
                            <w:r>
                              <w:rPr>
                                <w:color w:val="231F20"/>
                                <w:spacing w:val="-2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quietly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Eyes</w:t>
                            </w:r>
                            <w:r>
                              <w:rPr>
                                <w:color w:val="231F20"/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ears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speak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Participa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Use appropriate</w:t>
                            </w:r>
                            <w:r>
                              <w:rPr>
                                <w:color w:val="231F20"/>
                                <w:spacing w:val="-26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pplause</w:t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8" w:after="0"/>
                              <w:ind w:left="545" w:right="474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color w:val="231F20"/>
                                <w:sz w:val="89"/>
                              </w:rPr>
                              <w:t>Playground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Stay in designated</w:t>
                            </w:r>
                            <w:r>
                              <w:rPr>
                                <w:color w:val="231F20"/>
                                <w:spacing w:val="-3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re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Report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problems</w:t>
                            </w:r>
                            <w:r>
                              <w:rPr>
                                <w:color w:val="231F20"/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dul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alk to and from</w:t>
                            </w:r>
                            <w:r>
                              <w:rPr>
                                <w:color w:val="231F20"/>
                                <w:spacing w:val="-4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building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Line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up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hen</w:t>
                            </w:r>
                            <w:r>
                              <w:rPr>
                                <w:color w:val="231F20"/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re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call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Set a good</w:t>
                            </w:r>
                            <w:r>
                              <w:rPr>
                                <w:color w:val="231F20"/>
                                <w:spacing w:val="-2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exampl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Use equipment</w:t>
                            </w:r>
                            <w:r>
                              <w:rPr>
                                <w:color w:val="231F20"/>
                                <w:spacing w:val="-2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ppropriately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Play by the</w:t>
                            </w:r>
                            <w:r>
                              <w:rPr>
                                <w:color w:val="231F20"/>
                                <w:spacing w:val="-2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rul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Invite others to</w:t>
                            </w:r>
                            <w:r>
                              <w:rPr>
                                <w:color w:val="231F20"/>
                                <w:spacing w:val="-26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play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29"/>
                              </w:rPr>
                              <w:t>Take</w:t>
                            </w:r>
                            <w:r>
                              <w:rPr>
                                <w:color w:val="231F20"/>
                                <w:spacing w:val="-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urn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Use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kind</w:t>
                            </w:r>
                            <w:r>
                              <w:rPr>
                                <w:color w:val="231F20"/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ords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ction</w:t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3" w:after="0"/>
                              <w:ind w:left="545" w:right="474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color w:val="231F20"/>
                                <w:sz w:val="89"/>
                              </w:rPr>
                              <w:t>Cafeteria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Follow directions from</w:t>
                            </w:r>
                            <w:r>
                              <w:rPr>
                                <w:color w:val="231F20"/>
                                <w:spacing w:val="-40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dul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alk at all</w:t>
                            </w:r>
                            <w:r>
                              <w:rPr>
                                <w:color w:val="231F20"/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im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Eat only your</w:t>
                            </w:r>
                            <w:r>
                              <w:rPr>
                                <w:color w:val="231F20"/>
                                <w:spacing w:val="-2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Leave</w:t>
                            </w:r>
                            <w:r>
                              <w:rPr>
                                <w:color w:val="231F20"/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clean</w:t>
                            </w:r>
                            <w:r>
                              <w:rPr>
                                <w:color w:val="231F20"/>
                                <w:spacing w:val="-16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able,</w:t>
                            </w:r>
                            <w:r>
                              <w:rPr>
                                <w:color w:val="231F20"/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chair</w:t>
                            </w:r>
                            <w:r>
                              <w:rPr>
                                <w:color w:val="231F20"/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6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floor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Sit with feet under</w:t>
                            </w:r>
                            <w:r>
                              <w:rPr>
                                <w:color w:val="231F20"/>
                                <w:spacing w:val="-40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abl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Use an indoor</w:t>
                            </w:r>
                            <w:r>
                              <w:rPr>
                                <w:color w:val="231F20"/>
                                <w:spacing w:val="-30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voic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Raise your hand for</w:t>
                            </w:r>
                            <w:r>
                              <w:rPr>
                                <w:color w:val="231F20"/>
                                <w:spacing w:val="-4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help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75"/>
                                <w:sz w:val="29"/>
                              </w:rPr>
                              <w:t xml:space="preserve">Respect </w:t>
                            </w:r>
                            <w:r>
                              <w:rPr>
                                <w:color w:val="231F20"/>
                                <w:spacing w:val="-3"/>
                                <w:w w:val="75"/>
                                <w:sz w:val="29"/>
                              </w:rPr>
                              <w:t>other’s</w:t>
                            </w:r>
                            <w:r>
                              <w:rPr>
                                <w:color w:val="231F20"/>
                                <w:spacing w:val="-12"/>
                                <w:w w:val="7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5"/>
                                <w:sz w:val="29"/>
                              </w:rPr>
                              <w:t>spac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Use</w:t>
                            </w:r>
                            <w:r>
                              <w:rPr>
                                <w:color w:val="231F20"/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kind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ords</w:t>
                            </w:r>
                            <w:r>
                              <w:rPr>
                                <w:color w:val="231F20"/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ctions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3" w:after="0"/>
                              <w:ind w:left="545" w:right="474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color w:val="231F20"/>
                                <w:sz w:val="89"/>
                              </w:rPr>
                              <w:t>Library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Follow directions from</w:t>
                            </w:r>
                            <w:r>
                              <w:rPr>
                                <w:color w:val="231F20"/>
                                <w:spacing w:val="-40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dul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alk at all</w:t>
                            </w:r>
                            <w:r>
                              <w:rPr>
                                <w:color w:val="231F20"/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imes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Stay on</w:t>
                            </w:r>
                            <w:r>
                              <w:rPr>
                                <w:color w:val="231F20"/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ask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Put</w:t>
                            </w:r>
                            <w:r>
                              <w:rPr>
                                <w:color w:val="231F20"/>
                                <w:spacing w:val="-1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hings</w:t>
                            </w:r>
                            <w:r>
                              <w:rPr>
                                <w:color w:val="231F20"/>
                                <w:spacing w:val="-1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way</w:t>
                            </w:r>
                            <w:r>
                              <w:rPr>
                                <w:color w:val="231F20"/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1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1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proper</w:t>
                            </w:r>
                            <w:r>
                              <w:rPr>
                                <w:color w:val="231F20"/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plac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Return materials on</w:t>
                            </w:r>
                            <w:r>
                              <w:rPr>
                                <w:color w:val="231F20"/>
                                <w:spacing w:val="-3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quie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Use time</w:t>
                            </w:r>
                            <w:r>
                              <w:rPr>
                                <w:color w:val="231F20"/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isely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w w:val="80"/>
                                <w:sz w:val="29"/>
                              </w:rPr>
                              <w:t>Take</w:t>
                            </w:r>
                            <w:r>
                              <w:rPr>
                                <w:color w:val="231F20"/>
                                <w:spacing w:val="-1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care</w:t>
                            </w:r>
                            <w:r>
                              <w:rPr>
                                <w:color w:val="231F20"/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books</w:t>
                            </w:r>
                            <w:r>
                              <w:rPr>
                                <w:color w:val="231F20"/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equipmen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Respect</w:t>
                            </w:r>
                            <w:r>
                              <w:rPr>
                                <w:color w:val="231F20"/>
                                <w:spacing w:val="-2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others</w:t>
                            </w:r>
                            <w:r>
                              <w:rPr>
                                <w:color w:val="231F20"/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rying</w:t>
                            </w:r>
                            <w:r>
                              <w:rPr>
                                <w:color w:val="231F20"/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read</w:t>
                            </w:r>
                            <w:r>
                              <w:rPr>
                                <w:color w:val="231F20"/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learn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2" w:after="0"/>
                              <w:ind w:left="545" w:right="474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color w:val="231F20"/>
                                <w:sz w:val="89"/>
                              </w:rPr>
                              <w:t>Classroom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Follow</w:t>
                            </w:r>
                            <w:r>
                              <w:rPr>
                                <w:color w:val="231F20"/>
                                <w:spacing w:val="-10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Use</w:t>
                            </w:r>
                            <w:r>
                              <w:rPr>
                                <w:color w:val="231F20"/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kind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ords</w:t>
                            </w:r>
                            <w:r>
                              <w:rPr>
                                <w:color w:val="231F20"/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ctions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Complete your</w:t>
                            </w:r>
                            <w:r>
                              <w:rPr>
                                <w:color w:val="231F20"/>
                                <w:spacing w:val="-19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ork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Organiz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Pay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ttention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Be ready to</w:t>
                            </w:r>
                            <w:r>
                              <w:rPr>
                                <w:color w:val="231F20"/>
                                <w:spacing w:val="-2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lear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Raise your hand to</w:t>
                            </w:r>
                            <w:r>
                              <w:rPr>
                                <w:color w:val="231F20"/>
                                <w:spacing w:val="-4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speak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Stay on</w:t>
                            </w:r>
                            <w:r>
                              <w:rPr>
                                <w:color w:val="231F20"/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ask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51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Participate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Use</w:t>
                            </w:r>
                            <w:r>
                              <w:rPr>
                                <w:color w:val="231F20"/>
                                <w:spacing w:val="-2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classroom</w:t>
                            </w:r>
                            <w:r>
                              <w:rPr>
                                <w:color w:val="231F20"/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materials</w:t>
                            </w:r>
                            <w:r>
                              <w:rPr>
                                <w:color w:val="231F20"/>
                                <w:spacing w:val="-2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ppropriatel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alk at all</w:t>
                            </w:r>
                            <w:r>
                              <w:rPr>
                                <w:color w:val="231F20"/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im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Keep</w:t>
                            </w:r>
                            <w:r>
                              <w:rPr>
                                <w:color w:val="231F20"/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hands,</w:t>
                            </w:r>
                            <w:r>
                              <w:rPr>
                                <w:color w:val="231F20"/>
                                <w:spacing w:val="-2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feet</w:t>
                            </w:r>
                            <w:r>
                              <w:rPr>
                                <w:color w:val="231F20"/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objects</w:t>
                            </w:r>
                            <w:r>
                              <w:rPr>
                                <w:color w:val="231F20"/>
                                <w:spacing w:val="-2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yourself</w:t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4749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3" w:after="0"/>
                              <w:ind w:left="545" w:right="474" w:hanging="0"/>
                              <w:jc w:val="center"/>
                              <w:rPr>
                                <w:rFonts w:ascii="Futura Condensed" w:hAnsi="Futura Condensed"/>
                                <w:b/>
                                <w:b/>
                                <w:sz w:val="89"/>
                              </w:rPr>
                            </w:pPr>
                            <w:r>
                              <w:rPr>
                                <w:rFonts w:ascii="Futura Condensed" w:hAnsi="Futura Condensed"/>
                                <w:b/>
                                <w:color w:val="231F20"/>
                                <w:sz w:val="89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75"/>
                                <w:sz w:val="29"/>
                              </w:rPr>
                              <w:t>Keep noise</w:t>
                            </w:r>
                            <w:r>
                              <w:rPr>
                                <w:color w:val="231F20"/>
                                <w:spacing w:val="-8"/>
                                <w:w w:val="7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75"/>
                                <w:sz w:val="29"/>
                              </w:rPr>
                              <w:t>dow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Use</w:t>
                            </w:r>
                            <w:r>
                              <w:rPr>
                                <w:color w:val="231F20"/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kind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words</w:t>
                            </w:r>
                            <w:r>
                              <w:rPr>
                                <w:color w:val="231F20"/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ction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Listen for your</w:t>
                            </w:r>
                            <w:r>
                              <w:rPr>
                                <w:color w:val="231F20"/>
                                <w:spacing w:val="-27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stop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Remember your bus</w:t>
                            </w:r>
                            <w:r>
                              <w:rPr>
                                <w:color w:val="231F20"/>
                                <w:spacing w:val="-41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Listen to bus</w:t>
                            </w:r>
                            <w:r>
                              <w:rPr>
                                <w:color w:val="231F20"/>
                                <w:spacing w:val="-28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drive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No eating or</w:t>
                            </w:r>
                            <w:r>
                              <w:rPr>
                                <w:color w:val="231F20"/>
                                <w:spacing w:val="-26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drinki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Keep</w:t>
                            </w:r>
                            <w:r>
                              <w:rPr>
                                <w:color w:val="231F20"/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rack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13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belongings</w:t>
                            </w:r>
                          </w:p>
                        </w:tc>
                        <w:tc>
                          <w:tcPr>
                            <w:tcW w:w="5317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Keep your backpack</w:t>
                            </w:r>
                            <w:r>
                              <w:rPr>
                                <w:color w:val="231F20"/>
                                <w:spacing w:val="-42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clos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Report problems to</w:t>
                            </w:r>
                            <w:r>
                              <w:rPr>
                                <w:color w:val="231F20"/>
                                <w:spacing w:val="-3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34" w:space="0" w:color="231F20"/>
                              <w:left w:val="single" w:sz="34" w:space="0" w:color="231F20"/>
                              <w:bottom w:val="single" w:sz="34" w:space="0" w:color="231F20"/>
                              <w:right w:val="single" w:sz="3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40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Stay seated face</w:t>
                            </w:r>
                            <w:r>
                              <w:rPr>
                                <w:color w:val="231F20"/>
                                <w:spacing w:val="-3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forwar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5"/>
                                <w:sz w:val="29"/>
                              </w:rPr>
                              <w:t>Watch</w:t>
                            </w:r>
                            <w:r>
                              <w:rPr>
                                <w:color w:val="231F20"/>
                                <w:spacing w:val="-30"/>
                                <w:w w:val="8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9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9"/>
                                <w:w w:val="8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9"/>
                              </w:rPr>
                              <w:t>traffic</w:t>
                            </w:r>
                            <w:r>
                              <w:rPr>
                                <w:color w:val="231F20"/>
                                <w:spacing w:val="-29"/>
                                <w:w w:val="8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9"/>
                              </w:rPr>
                              <w:t>when</w:t>
                            </w:r>
                            <w:r>
                              <w:rPr>
                                <w:color w:val="231F20"/>
                                <w:spacing w:val="-29"/>
                                <w:w w:val="8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9"/>
                              </w:rPr>
                              <w:t>entering/exiti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before="1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Keep</w:t>
                            </w:r>
                            <w:r>
                              <w:rPr>
                                <w:color w:val="231F20"/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hands</w:t>
                            </w:r>
                            <w:r>
                              <w:rPr>
                                <w:color w:val="231F20"/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feet</w:t>
                            </w:r>
                            <w:r>
                              <w:rPr>
                                <w:color w:val="231F20"/>
                                <w:spacing w:val="-15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4"/>
                                <w:w w:val="8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29"/>
                              </w:rPr>
                              <w:t>yourself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31660" w:h="23750"/>
      <w:pgMar w:left="4620" w:right="68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chen">
    <w:charset w:val="01"/>
    <w:family w:val="roman"/>
    <w:pitch w:val="variable"/>
  </w:font>
  <w:font w:name="Times New Roman">
    <w:charset w:val="01"/>
    <w:family w:val="roman"/>
    <w:pitch w:val="variable"/>
  </w:font>
  <w:font w:name="Futura Condense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325" w:hanging="178"/>
      </w:pPr>
      <w:rPr>
        <w:rFonts w:ascii="Arial" w:hAnsi="Arial" w:cs="Arial" w:hint="default"/>
        <w:sz w:val="29"/>
        <w:szCs w:val="29"/>
        <w:w w:val="115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1" w:hanging="178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78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178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85" w:hanging="178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7" w:hanging="178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8" w:hanging="178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9" w:hanging="178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1" w:hanging="178"/>
      </w:pPr>
      <w:rPr>
        <w:rFonts w:ascii="Symbol" w:hAnsi="Symbol" w:cs="Symbol" w:hint="default"/>
        <w:lang w:val="en-US" w:eastAsia="en-US" w:bidi="en-US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achen" w:hAnsi="Aachen" w:eastAsia="Aachen" w:cs="Aachen"/>
      <w:b/>
      <w:bCs/>
      <w:sz w:val="366"/>
      <w:szCs w:val="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8" w:after="0"/>
      <w:ind w:left="325" w:hanging="178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5:00Z</dcterms:created>
  <dc:creator/>
  <dc:description/>
  <dc:language>en-US</dc:language>
  <cp:lastModifiedBy>misty mascotjunction.com</cp:lastModifiedBy>
  <dcterms:modified xsi:type="dcterms:W3CDTF">2025-01-13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4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9-03-14T00:00:00Z</vt:filetime>
  </property>
</Properties>
</file>