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560" w:leader="none"/>
          <w:tab w:val="left" w:pos="16947" w:leader="none"/>
          <w:tab w:val="left" w:pos="22297" w:leader="none"/>
        </w:tabs>
        <w:spacing w:before="559" w:after="0"/>
        <w:ind w:left="6258" w:hanging="0"/>
        <w:rPr/>
      </w:pPr>
      <w:r>
        <w:rPr>
          <w:position w:val="0"/>
          <w:sz w:val="366"/>
          <w:vertAlign w:val="baseline"/>
        </w:rPr>
        <w:t>S</w:t>
        <w:tab/>
      </w:r>
      <w:r>
        <w:rPr/>
        <w:t>T</w:t>
        <w:tab/>
        <w:t>A</w:t>
        <w:tab/>
        <w:t>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2994025</wp:posOffset>
                </wp:positionV>
                <wp:extent cx="16595090" cy="1151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5090" cy="1151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6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5320"/>
                              <w:gridCol w:w="5320"/>
                              <w:gridCol w:w="5317"/>
                              <w:gridCol w:w="5320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927" w:right="1855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Safe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698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Trustworthy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146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Accepting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996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Respect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8" w:after="0"/>
                                    <w:ind w:left="544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Hallwa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fac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rwar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 to the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ig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allways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ear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Go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directly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dest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et a good</w:t>
                                  </w:r>
                                  <w:r>
                                    <w:rPr>
                                      <w:spacing w:val="-2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xamp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During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ass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av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llow</w:t>
                                  </w:r>
                                  <w:r>
                                    <w:rPr>
                                      <w:spacing w:val="-1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dire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old doors for</w:t>
                                  </w:r>
                                  <w:r>
                                    <w:rPr>
                                      <w:spacing w:val="-2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ands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el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ay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quiet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asses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Wash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hand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port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roblems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 water in</w:t>
                                  </w:r>
                                  <w:r>
                                    <w:rPr>
                                      <w:spacing w:val="-2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hrow trash in</w:t>
                                  </w:r>
                                  <w:r>
                                    <w:rPr>
                                      <w:spacing w:val="-3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ceptac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 tim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isely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Wait your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tur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Go, flush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sh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4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privac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9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quipment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upplies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rop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nter and exit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quiet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ay in designated</w:t>
                                  </w:r>
                                  <w:r>
                                    <w:rPr>
                                      <w:spacing w:val="-3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ands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sel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it</w:t>
                                  </w:r>
                                  <w:r>
                                    <w:rPr>
                                      <w:spacing w:val="-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ppropriately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llow directions from</w:t>
                                  </w:r>
                                  <w:r>
                                    <w:rPr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nter and exit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quietl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yes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ars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peak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artici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9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 appropriate</w:t>
                                  </w:r>
                                  <w:r>
                                    <w:rPr>
                                      <w:spacing w:val="-2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ppl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8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ay in designated</w:t>
                                  </w:r>
                                  <w:r>
                                    <w:rPr>
                                      <w:spacing w:val="-3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port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roblems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to and from</w:t>
                                  </w:r>
                                  <w:r>
                                    <w:rPr>
                                      <w:spacing w:val="-4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building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Line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all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et a good</w:t>
                                  </w:r>
                                  <w:r>
                                    <w:rPr>
                                      <w:spacing w:val="-2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xamp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 equipment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ppropriately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lay by the</w:t>
                                  </w:r>
                                  <w:r>
                                    <w:rPr>
                                      <w:spacing w:val="-2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u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Invite others to</w:t>
                                  </w:r>
                                  <w:r>
                                    <w:rPr>
                                      <w:spacing w:val="-2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9"/>
                                    </w:rPr>
                                    <w:t>Take</w:t>
                                  </w:r>
                                  <w:r>
                                    <w:rPr>
                                      <w:spacing w:val="-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ur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Cafeteria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llow directions from</w:t>
                                  </w:r>
                                  <w:r>
                                    <w:rPr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at only your</w:t>
                                  </w:r>
                                  <w:r>
                                    <w:rPr>
                                      <w:spacing w:val="-2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Leav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ean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able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hair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it with feet under</w:t>
                                  </w:r>
                                  <w:r>
                                    <w:rPr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ab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 an indoor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vo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aise your hand for</w:t>
                                  </w:r>
                                  <w:r>
                                    <w:rPr>
                                      <w:spacing w:val="-4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 xml:space="preserve">Respect </w:t>
                                  </w:r>
                                  <w:r>
                                    <w:rPr>
                                      <w:spacing w:val="-3"/>
                                      <w:w w:val="75"/>
                                      <w:sz w:val="29"/>
                                    </w:rPr>
                                    <w:t>other’s</w:t>
                                  </w:r>
                                  <w:r>
                                    <w:rPr>
                                      <w:spacing w:val="-12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sp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51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llow directions from</w:t>
                                  </w:r>
                                  <w:r>
                                    <w:rPr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ay on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as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ut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hings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way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heir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roper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turn materials on</w:t>
                                  </w:r>
                                  <w:r>
                                    <w:rPr>
                                      <w:spacing w:val="-3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qui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 tim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isel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80"/>
                                      <w:sz w:val="29"/>
                                    </w:rPr>
                                    <w:t>Tak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ar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books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spect</w:t>
                                  </w:r>
                                  <w:r>
                                    <w:rPr>
                                      <w:spacing w:val="-2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thers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rying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ad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le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2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2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assroom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materials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ppropriate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ands,</w:t>
                                  </w:r>
                                  <w:r>
                                    <w:rPr>
                                      <w:spacing w:val="-2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2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bjects</w:t>
                                  </w:r>
                                  <w:r>
                                    <w:rPr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self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omplete your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rganize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Be ready to</w:t>
                                  </w:r>
                                  <w:r>
                                    <w:rPr>
                                      <w:spacing w:val="-2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lear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80"/>
                                      <w:sz w:val="29"/>
                                    </w:rPr>
                                    <w:t xml:space="preserve">Try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bes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ay on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as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51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articipate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Pay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ttention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llow</w:t>
                                  </w:r>
                                  <w:r>
                                    <w:rPr>
                                      <w:spacing w:val="-1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9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aise your hand to</w:t>
                                  </w:r>
                                  <w:r>
                                    <w:rPr>
                                      <w:spacing w:val="-4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sz w:val="89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ay seated face</w:t>
                                  </w:r>
                                  <w:r>
                                    <w:rPr>
                                      <w:spacing w:val="-3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orwar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Watch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traffic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9"/>
                                    </w:rPr>
                                    <w:t>entering/exi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hands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self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Listen to bus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driv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No eating or</w:t>
                                  </w:r>
                                  <w:r>
                                    <w:rPr>
                                      <w:spacing w:val="-2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drink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track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belongings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eep your backpack</w:t>
                                  </w:r>
                                  <w:r>
                                    <w:rPr>
                                      <w:spacing w:val="-4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clos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port problems to</w:t>
                                  </w:r>
                                  <w:r>
                                    <w:rPr>
                                      <w:spacing w:val="-3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000000"/>
                                    <w:left w:val="single" w:sz="34" w:space="0" w:color="000000"/>
                                    <w:bottom w:val="single" w:sz="34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40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Keep noise</w:t>
                                  </w:r>
                                  <w:r>
                                    <w:rPr>
                                      <w:spacing w:val="-8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5"/>
                                      <w:sz w:val="29"/>
                                    </w:rPr>
                                    <w:t>dow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spacing w:before="19" w:after="0"/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Listen for your</w:t>
                                  </w:r>
                                  <w:r>
                                    <w:rPr>
                                      <w:spacing w:val="-2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stop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5" w:leader="none"/>
                                    </w:tabs>
                                    <w:ind w:left="324" w:hanging="177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Remember your bus</w:t>
                                  </w:r>
                                  <w:r>
                                    <w:rPr>
                                      <w:spacing w:val="-4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9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6.7pt;height:906.65pt;mso-wrap-distance-left:9pt;mso-wrap-distance-right:9pt;mso-wrap-distance-top:0pt;mso-wrap-distance-bottom:0pt;margin-top:235.75pt;mso-position-vertical-relative:text;margin-left:236.7pt;mso-position-horizontal-relative:page">
                <v:textbox inset="0in,0in,0in,0in">
                  <w:txbxContent>
                    <w:tbl>
                      <w:tblPr>
                        <w:tblW w:w="26026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5320"/>
                        <w:gridCol w:w="5320"/>
                        <w:gridCol w:w="5317"/>
                        <w:gridCol w:w="5320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927" w:right="1855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Safe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698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Trustworthy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146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Accepting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996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Respectful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8" w:after="0"/>
                              <w:ind w:left="544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Hallwa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face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orwar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 to the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rig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spacing w:val="-1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allways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ear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Go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directly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destina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et a good</w:t>
                            </w:r>
                            <w:r>
                              <w:rPr>
                                <w:spacing w:val="-2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examp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During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ass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ave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Follow</w:t>
                            </w:r>
                            <w:r>
                              <w:rPr>
                                <w:spacing w:val="-1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dire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Hold doors for</w:t>
                            </w:r>
                            <w:r>
                              <w:rPr>
                                <w:spacing w:val="-2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ands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sel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tay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quiet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-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asses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re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in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rogress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75"/>
                                <w:sz w:val="29"/>
                              </w:rPr>
                              <w:t>Wash</w:t>
                            </w:r>
                            <w:r>
                              <w:rPr>
                                <w:spacing w:val="-4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29"/>
                              </w:rPr>
                              <w:t>hand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eport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roblems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dul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 water in</w:t>
                            </w:r>
                            <w:r>
                              <w:rPr>
                                <w:spacing w:val="-2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Throw trash in</w:t>
                            </w:r>
                            <w:r>
                              <w:rPr>
                                <w:spacing w:val="-3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receptac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 time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isely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5"/>
                                <w:sz w:val="29"/>
                              </w:rPr>
                              <w:t>Wait your</w:t>
                            </w:r>
                            <w:r>
                              <w:rPr>
                                <w:spacing w:val="-25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9"/>
                              </w:rPr>
                              <w:t>tur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Go, flush,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ash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75"/>
                                <w:sz w:val="29"/>
                              </w:rPr>
                              <w:t>Respect</w:t>
                            </w:r>
                            <w:r>
                              <w:rPr>
                                <w:spacing w:val="-4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29"/>
                              </w:rPr>
                              <w:t>privac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9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equipment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supplies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roperly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Enter and exit</w:t>
                            </w:r>
                            <w:r>
                              <w:rPr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quiet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tay in designated</w:t>
                            </w:r>
                            <w:r>
                              <w:rPr>
                                <w:spacing w:val="-3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ands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sel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it</w:t>
                            </w:r>
                            <w:r>
                              <w:rPr>
                                <w:spacing w:val="-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ppropriately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Follow directions from</w:t>
                            </w:r>
                            <w:r>
                              <w:rPr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Enter and exit</w:t>
                            </w:r>
                            <w:r>
                              <w:rPr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quietl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Eyes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ears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on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speak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Partici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9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 appropriate</w:t>
                            </w:r>
                            <w:r>
                              <w:rPr>
                                <w:spacing w:val="-2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pplause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8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tay in designated</w:t>
                            </w:r>
                            <w:r>
                              <w:rPr>
                                <w:spacing w:val="-3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r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eport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roblems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dul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to and from</w:t>
                            </w:r>
                            <w:r>
                              <w:rPr>
                                <w:spacing w:val="-4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building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Line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up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hen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re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all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et a good</w:t>
                            </w:r>
                            <w:r>
                              <w:rPr>
                                <w:spacing w:val="-2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examp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 equipment</w:t>
                            </w:r>
                            <w:r>
                              <w:rPr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ppropriately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Play by the</w:t>
                            </w:r>
                            <w:r>
                              <w:rPr>
                                <w:spacing w:val="-2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rul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Invite others to</w:t>
                            </w:r>
                            <w:r>
                              <w:rPr>
                                <w:spacing w:val="-2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9"/>
                              </w:rPr>
                              <w:t>Take</w:t>
                            </w:r>
                            <w:r>
                              <w:rPr>
                                <w:spacing w:val="-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ur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Cafeteria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Follow directions from</w:t>
                            </w:r>
                            <w:r>
                              <w:rPr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Eat only your</w:t>
                            </w:r>
                            <w:r>
                              <w:rPr>
                                <w:spacing w:val="-2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Leave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ean</w:t>
                            </w:r>
                            <w:r>
                              <w:rPr>
                                <w:spacing w:val="-1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able,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hair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it with feet under</w:t>
                            </w:r>
                            <w:r>
                              <w:rPr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ab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 an indoor</w:t>
                            </w:r>
                            <w:r>
                              <w:rPr>
                                <w:spacing w:val="-3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voi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aise your hand for</w:t>
                            </w:r>
                            <w:r>
                              <w:rPr>
                                <w:spacing w:val="-4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75"/>
                                <w:sz w:val="29"/>
                              </w:rPr>
                              <w:t xml:space="preserve">Respect </w:t>
                            </w:r>
                            <w:r>
                              <w:rPr>
                                <w:spacing w:val="-3"/>
                                <w:w w:val="75"/>
                                <w:sz w:val="29"/>
                              </w:rPr>
                              <w:t>other’s</w:t>
                            </w:r>
                            <w:r>
                              <w:rPr>
                                <w:spacing w:val="-12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29"/>
                              </w:rPr>
                              <w:t>sp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51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Follow directions from</w:t>
                            </w:r>
                            <w:r>
                              <w:rPr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tay on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as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Put</w:t>
                            </w:r>
                            <w:r>
                              <w:rPr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hings</w:t>
                            </w:r>
                            <w:r>
                              <w:rPr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way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in</w:t>
                            </w:r>
                            <w:r>
                              <w:rPr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heir</w:t>
                            </w:r>
                            <w:r>
                              <w:rPr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roper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pl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eturn materials on</w:t>
                            </w:r>
                            <w:r>
                              <w:rPr>
                                <w:spacing w:val="-3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qui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 time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isel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spacing w:val="-4"/>
                                <w:w w:val="80"/>
                                <w:sz w:val="29"/>
                              </w:rPr>
                              <w:t>Take</w:t>
                            </w:r>
                            <w:r>
                              <w:rPr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are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of</w:t>
                            </w:r>
                            <w:r>
                              <w:rPr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books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equipme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espect</w:t>
                            </w:r>
                            <w:r>
                              <w:rPr>
                                <w:spacing w:val="-2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others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rying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read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learn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2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2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assroom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materials</w:t>
                            </w:r>
                            <w:r>
                              <w:rPr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ppropriate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ands,</w:t>
                            </w:r>
                            <w:r>
                              <w:rPr>
                                <w:spacing w:val="-2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2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objects</w:t>
                            </w:r>
                            <w:r>
                              <w:rPr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2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self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Complete your</w:t>
                            </w:r>
                            <w:r>
                              <w:rPr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or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Organize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Be ready to</w:t>
                            </w:r>
                            <w:r>
                              <w:rPr>
                                <w:spacing w:val="-2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lear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spacing w:val="-3"/>
                                <w:w w:val="80"/>
                                <w:sz w:val="29"/>
                              </w:rPr>
                              <w:t xml:space="preserve">Try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bes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tay on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as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5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Participate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Pay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ttention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each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Follow</w:t>
                            </w:r>
                            <w:r>
                              <w:rPr>
                                <w:spacing w:val="-1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9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aise your hand to</w:t>
                            </w:r>
                            <w:r>
                              <w:rPr>
                                <w:spacing w:val="-4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speak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sz w:val="89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Stay seated face</w:t>
                            </w:r>
                            <w:r>
                              <w:rPr>
                                <w:spacing w:val="-3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orwar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5"/>
                                <w:sz w:val="29"/>
                              </w:rPr>
                              <w:t>Watch</w:t>
                            </w:r>
                            <w:r>
                              <w:rPr>
                                <w:spacing w:val="-30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9"/>
                              </w:rPr>
                              <w:t>for</w:t>
                            </w:r>
                            <w:r>
                              <w:rPr>
                                <w:spacing w:val="-29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9"/>
                              </w:rPr>
                              <w:t>traffic</w:t>
                            </w:r>
                            <w:r>
                              <w:rPr>
                                <w:spacing w:val="-29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9"/>
                              </w:rPr>
                              <w:t>when</w:t>
                            </w:r>
                            <w:r>
                              <w:rPr>
                                <w:spacing w:val="-29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9"/>
                              </w:rPr>
                              <w:t>entering/exit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hands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self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Listen to bus</w:t>
                            </w:r>
                            <w:r>
                              <w:rPr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driv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No eating or</w:t>
                            </w:r>
                            <w:r>
                              <w:rPr>
                                <w:spacing w:val="-2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drink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track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of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belongings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Keep your backpack</w:t>
                            </w:r>
                            <w:r>
                              <w:rPr>
                                <w:spacing w:val="-4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clos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eport problems to</w:t>
                            </w:r>
                            <w:r>
                              <w:rPr>
                                <w:spacing w:val="-3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000000"/>
                              <w:left w:val="single" w:sz="34" w:space="0" w:color="000000"/>
                              <w:bottom w:val="single" w:sz="34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40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75"/>
                                <w:sz w:val="29"/>
                              </w:rPr>
                              <w:t>Keep noise</w:t>
                            </w:r>
                            <w:r>
                              <w:rPr>
                                <w:spacing w:val="-8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29"/>
                              </w:rPr>
                              <w:t>dow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before="19" w:after="0"/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Listen for your</w:t>
                            </w:r>
                            <w:r>
                              <w:rPr>
                                <w:spacing w:val="-2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stop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left="324" w:hanging="177"/>
                              <w:rPr>
                                <w:sz w:val="29"/>
                              </w:rPr>
                            </w:pPr>
                            <w:r>
                              <w:rPr>
                                <w:w w:val="80"/>
                                <w:sz w:val="29"/>
                              </w:rPr>
                              <w:t>Remember your bus</w:t>
                            </w:r>
                            <w:r>
                              <w:rPr>
                                <w:spacing w:val="-4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9"/>
                              </w:rPr>
                              <w:t>numbe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660" w:h="23750"/>
      <w:pgMar w:left="4620" w:right="68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">
    <w:charset w:val="01"/>
    <w:family w:val="roman"/>
    <w:pitch w:val="variable"/>
  </w:font>
  <w:font w:name="Times New Roman">
    <w:charset w:val="01"/>
    <w:family w:val="roman"/>
    <w:pitch w:val="variable"/>
  </w:font>
  <w:font w:name="Futura Condense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324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achen" w:hAnsi="Aachen" w:eastAsia="Aachen" w:cs="Aachen"/>
      <w:b/>
      <w:bCs/>
      <w:sz w:val="366"/>
      <w:szCs w:val="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8" w:after="0"/>
      <w:ind w:left="325" w:hanging="17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2:00Z</dcterms:created>
  <dc:creator/>
  <dc:description/>
  <dc:language>en-US</dc:language>
  <cp:lastModifiedBy>misty mascotjunction.com</cp:lastModifiedBy>
  <dcterms:modified xsi:type="dcterms:W3CDTF">2025-01-1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9-03-12T00:00:00Z</vt:filetime>
  </property>
</Properties>
</file>